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09 марта 2016 года № 68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постановление 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Дергачев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от 20 сентября 2010 года №675 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 администрация Дергачевского муниципального района  П</w:t>
      </w:r>
      <w:r>
        <w:rPr>
          <w:bCs/>
        </w:rPr>
        <w:t>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Внести в постановление администрации Дергачевского муниципального района от 20 сентября 2010 года №675 «О комиссии по соблюдению требований к служебному поведению муниципальных служащих и урегулированию конфликта интересов» следующие изменения и допол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одпункт "б" пункта 14 Положения дополнить абзацем пяты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5.1 положения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5.1. Обращение, указанное в абзаце втором подпункта "б" пункта 14 настоящего Положения, подается гражданином, замещавшим должность муниципальной службы в администрацию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ы за выполнение (оказание) по договору работ (услуг). В администрации района осуществляется рассмотрение обращения, по результатам которого,  должностным лицом администрации района, ответственным за работу по профилактике коррупционных и иных правонарушений,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5.3. Положения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5.3.Уведомление, указанное в подпункте "д" </w:t>
      </w:r>
      <w:hyperlink w:anchor="Par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рассматривается должностным лицом администрации района, ответственным за работу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администрации района, требований статьи 12 Федерального закона от 25 декабря 2008 г. № 273-ФЗ «О противодействии коррупции»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ложение пунктом 15.4.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5.4.Уведомление, указанное в абзаце пятом подпункта "б" </w:t>
      </w:r>
      <w:hyperlink w:anchor="Par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рассматривается должностным лицом администрации района, ответственным за работу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оложение пунктом 15.5.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5.5.  При подготовке мотивированного заключения по результатам рассмотрения обращения, указанного в абзаце втором подпункта "б" </w:t>
      </w:r>
      <w:hyperlink w:anchor="Par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настоящего Положения, или уведомлений, указанных в абзаце пятом подпункта "д" </w:t>
      </w:r>
      <w:hyperlink w:anchor="Par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должностное  лицо администрации района, ответственное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райо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"а" пункта 16 Положения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6.1. и 16.2. настоящего Положения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6.1 .Положения изложить в новой</w:t>
        <w:tab/>
        <w:t xml:space="preserve">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6.1. Заседание комиссии по рассмотрению заявлений, указанных в абзацах третьем и четвертом подпункта "б" </w:t>
      </w:r>
      <w:hyperlink w:anchor="Par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настоящего Положения,, как правило, проводится не позднее одного месяца со дня истечения срока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ого для представления сведений о доходах, об имуществе и обязательствах имущественного характера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7 Положения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</w:t>
      </w:r>
      <w:hyperlink w:anchor="Par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»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ложение пунктом 17.1.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7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подпунктом "б" </w:t>
      </w:r>
      <w:hyperlink w:anchor="Par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оложение пунктом 23.3.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3.3. По итогам рассмотрения вопроса, указанного в абзаце пятом подпункта "б" </w:t>
      </w:r>
      <w:hyperlink w:anchor="Par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района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района применить к муниципальному служащему конкретную меру ответственности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4 Положения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 итогам рассмотрения вопросов, указанных в  подпунктах"а", "б", "г"и "д"   пункта 14 настоящего Положения, и при наличии к тому оснований комиссия может принять иное решение, чем это предусмотрено пунктами 20-23, 23.1-23.3 и 24.1 настоящего Положения. Основания и мотивы принятия такого решения должны быть отражены в протоколе заседания комиссии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1 Положения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1.Копии протокола заседания комиссии в 7-дневный срок со дня заседания направляются администрации района, полностью или в виде выписок из него - муниципальному служащему, а также по решению комиссии - иным заинтересованным лицам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органов местного самоуправления района  внести соответствующие изменения и дополнения в положения о комиссиях по соблюдению требований к служебному поведению и урегулированию конфликта интерес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 Обнародовать настоящее постановление на официальном сайте администрации Дергачев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администрации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В.В.Гречушкина</w:t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51:00Z</dcterms:created>
  <dc:creator>User</dc:creator>
  <dc:description/>
  <cp:keywords/>
  <dc:language>en-US</dc:language>
  <cp:lastModifiedBy>user</cp:lastModifiedBy>
  <cp:lastPrinted>2016-02-05T11:32:00Z</cp:lastPrinted>
  <dcterms:modified xsi:type="dcterms:W3CDTF">2016-03-30T07:22:00Z</dcterms:modified>
  <cp:revision>8</cp:revision>
  <dc:subject/>
  <dc:title> </dc:title>
</cp:coreProperties>
</file>